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lang w:val="sv-SE"/>
        </w:rPr>
      </w:pPr>
      <w:r>
        <w:rPr>
          <w:rFonts w:eastAsia="Times New Roman" w:cs="Times New Roman"/>
          <w:b/>
          <w:bCs/>
          <w:sz w:val="28"/>
          <w:szCs w:val="28"/>
          <w:u w:val="single"/>
          <w:lang w:val="sv-SE"/>
        </w:rPr>
        <w:t>Den franska revolutionen</w:t>
      </w:r>
    </w:p>
    <w:p>
      <w:pPr>
        <w:pStyle w:val="Normal"/>
        <w:rPr>
          <w:rFonts w:ascii="Times New Roman" w:hAnsi="Times New Roman" w:eastAsia="Times New Roman" w:cs="Times New Roman"/>
          <w:b/>
          <w:b/>
          <w:bCs/>
          <w:sz w:val="24"/>
          <w:szCs w:val="24"/>
          <w:u w:val="single"/>
          <w:lang w:val="sv-SE"/>
        </w:rPr>
      </w:pPr>
      <w:r>
        <w:rPr>
          <w:rFonts w:eastAsia="Times New Roman" w:cs="Times New Roman"/>
          <w:b/>
          <w:bCs/>
          <w:sz w:val="24"/>
          <w:szCs w:val="24"/>
          <w:u w:val="single"/>
          <w:lang w:val="sv-SE"/>
        </w:rPr>
      </w:r>
    </w:p>
    <w:p>
      <w:pPr>
        <w:pStyle w:val="Normal"/>
        <w:rPr>
          <w:rFonts w:ascii="Times New Roman" w:hAnsi="Times New Roman" w:eastAsia="Times New Roman" w:cs="Times New Roman"/>
          <w:i/>
          <w:i/>
          <w:iCs/>
          <w:sz w:val="22"/>
          <w:szCs w:val="22"/>
          <w:lang w:val="sv-SE"/>
        </w:rPr>
      </w:pPr>
      <w:r>
        <w:rPr>
          <w:rFonts w:eastAsia="Times New Roman" w:cs="Times New Roman"/>
          <w:i/>
          <w:iCs/>
          <w:sz w:val="22"/>
          <w:szCs w:val="22"/>
          <w:lang w:val="sv-SE"/>
        </w:rPr>
        <w:t>Jag kom hem idag efter att ha varit hos Johan och skrivit analysfrågorna. Jag hade sett att han skrev tre sidor och kände mig sporrad att bräcka honom, min tävlingiver är stark, för stark tycker vissa.</w:t>
      </w:r>
    </w:p>
    <w:p>
      <w:pPr>
        <w:pStyle w:val="Normal"/>
        <w:rPr>
          <w:rFonts w:ascii="Times New Roman" w:hAnsi="Times New Roman" w:eastAsia="Times New Roman" w:cs="Times New Roman"/>
          <w:i/>
          <w:i/>
          <w:iCs/>
          <w:sz w:val="22"/>
          <w:szCs w:val="22"/>
          <w:lang w:val="sv-SE"/>
        </w:rPr>
      </w:pPr>
      <w:r>
        <w:rPr>
          <w:rFonts w:eastAsia="Times New Roman" w:cs="Times New Roman"/>
          <w:i/>
          <w:iCs/>
          <w:sz w:val="22"/>
          <w:szCs w:val="22"/>
          <w:lang w:val="sv-SE"/>
        </w:rPr>
        <w:t>Så jag sätter mig framför datorn och försöker få en ”brainstorm” men jag kommer inte på något. Jag tar fram boken och börjar läsa för att så att säga ”plocka upp den tappade tråden” men det enda jag hittar är en fråga. Boken skriver att Frankrike kokade och alla i det tredje ståndet var med och kämpade. Dom hade sett hur det gick i Amerika och läst Voltaire.</w:t>
      </w:r>
    </w:p>
    <w:p>
      <w:pPr>
        <w:pStyle w:val="Normal"/>
        <w:rPr>
          <w:rFonts w:ascii="Times New Roman" w:hAnsi="Times New Roman" w:eastAsia="Times New Roman" w:cs="Times New Roman"/>
          <w:i/>
          <w:i/>
          <w:iCs/>
          <w:sz w:val="22"/>
          <w:szCs w:val="22"/>
          <w:lang w:val="sv-SE"/>
        </w:rPr>
      </w:pPr>
      <w:r>
        <w:rPr>
          <w:rFonts w:eastAsia="Times New Roman" w:cs="Times New Roman"/>
          <w:i/>
          <w:iCs/>
          <w:sz w:val="22"/>
          <w:szCs w:val="22"/>
          <w:lang w:val="sv-SE"/>
        </w:rPr>
        <w:t xml:space="preserve">Vadå???? Dom flesta i det tredje ståndet var bönder som knappt kunde läsa och garanterat inte Voltaire och Rousseau´s böcker. Dom hade antagligen bara hört talas om den Amerikanska revolutionen genom vandrande budbärare som antagligen formade nyheterna till sin egen lilla historia som säkert inte var så verklighetsanknyten. Därför antar jag att det inte var bönderna utan främst handelsmännen och dom lite rikare som bodde inne i städerna som var frontfigurerna. Och dom tjänade på revolutionen. </w:t>
      </w:r>
    </w:p>
    <w:p>
      <w:pPr>
        <w:pStyle w:val="Normal"/>
        <w:rPr>
          <w:rFonts w:ascii="Times New Roman" w:hAnsi="Times New Roman" w:eastAsia="Times New Roman" w:cs="Times New Roman"/>
          <w:sz w:val="22"/>
          <w:szCs w:val="22"/>
          <w:lang w:val="sv-SE"/>
        </w:rPr>
      </w:pPr>
      <w:r>
        <w:rPr>
          <w:rFonts w:eastAsia="Times New Roman" w:cs="Times New Roman"/>
          <w:i/>
          <w:iCs/>
          <w:sz w:val="22"/>
          <w:szCs w:val="22"/>
          <w:lang w:val="sv-SE"/>
        </w:rPr>
        <w:t>Eventuella likheter emellan min och Johans Napoleon-del beror på att jag har skrivit båda (men det behöver du inte säga till Johan att jag har sagt)</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Under slutet av 1600-talet regerade Ludvig XIV en stormakt, Frankrike, som hade byggts upp i ungefär 100 år på bönder och fattigas bekostnad. Adeln fick stora privilegier och kung sol kunde regera ostört, ostörd från både böndernas verklighet och hotet från adeln. Men allting har en ände (förutom pannkakan möjligtvis) och så även solkungens liv. Hans efterkommande var inte lika starka som honom och velade. Kungen var fortfarande populär, men han hade ingen makt. Det han bestämde måste godkännas av adeln och det skedde inte så ofta. Hans drottning, Marie Antoinette var dock allt annat än populär. Hon var en tvättäkta snobb utan verklighetsuppfatting alls. Hon hade växt upp bakom stängda dörrar i Habsburgarnas Österrike och sedan blivit bortgift vid 15 års ålder till den franska kungen Ludvig XVI.</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På hösten 1788 blev det missväxt i hela Frankrike. Adeln, som redan innan tog höga skatter från bönderna höjde nu skatten ännu mer för att täcka sina förluster. Även kungen höjde sina skatter, han var ju tvungen att betala alla krigen och förlorade liksom alla andra på att det var missväxt. Det blev en otroligt svår vinter för bönderna och många andra ur det tredje ståndet och missnöjet ökade. Dom som inte dog av svält bestämde sig för att göra något åt deras situatio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 xml:space="preserve">Den 5 maj 1789 kallade kungen för första gången på över 150 år in riksdagen. Dom beslutade att tredje ståndet skulle få lika mycket makt som dom andra stånden. Men det tredje ståndet förstod att detta var politisk list. Första och andra ståndet höll nästan alltid ihop och ingenting skulle förändras. Därför krävde ledarmöter från det tredje ståndet att ensamma få räknas som Frankrikes parlament och bildar den 17 juni Frankrikes nationalförsamling. Detta var kungen och adeln emot och därför stängde dom nationalförsamlingens lokaler men detta nedslog inte dessa. Dom samlades i ett bollhus och svor att inte ge upp förens ett nytt styre på deras vilkor hade godtagits av kungen. </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Till slut fick kungen ge med sig och alla tre stånden samlades i en nationalförsamling som fick till uppgift att lösa den ekonomiska krise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Men alla trodde inte på det här, dom trodde att adeln och kungen bara drev med dom och skulle jaga bort nationalförsamlingen så snart oron hade lagt sig (vilket dom antagligen hade gjort)</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Sent på kvällen den 14 juli 1789 väcktes kungen av en av hans många tjänare.</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Är det uppror? Frågade kunge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Nej, det är revolutio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Då hade Parisarna stormat och rivt hela den mäktiga borgen Bastiljen och folket hade slaktat, förutom Bastiljens befälhavare, utan även andra som kom i deras väg</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Dom började förfölja adelsmän och förstörde deras slott och alla adelsmän dom fick fast fanns snart i två delar, varav huvuddelen satt på en påle.</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Detta satte självklart skräck i adeln och den fjärde augusti gav dom upp sina privilegier mot att få behålla sina liv.</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Nu började nationalförsamlingen få lite mer makt och började lägga fram beslut. Men kungen vägrade att gå med på dom. Revolutionärerna såg detta som ett bra tillfälle att bli av med den enväldige kungen, han kritiserade ju revolutione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20 000 man samlades och marcherade mot Versailles. Dom skrek fram deras slagord FRIHET JÄMLIKET BRÖDRASKAP. Dessa slagord, som dom arbetade fram den 26 augusti, har följt oss enda fram till nutid och tagit plats i allehanda skepnader. Vakterna där kunde ingenting göra och fick vika undan för övermakten. Revolutionärerna tvingade kungen att följa med till Paris. Nu kunde ingenting hindra det tredje ståndet från att förändra Frankrike. Dom sopade snart bort láncien regime, den gamla regimen. Dom beslutade att allting skulle ägas och kontrolleras av staten, något som många präster och biskopar motsatte sig. Många bönder backade upp bakom prästerna, dom hade ju sluppit skatterna och behövde inte strida mer. Detta gjorde att det blev inre stridigheter även i nationalförsamlingen som delades upp i två delar, för och emot.</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Kungen blev efter något år alltmer orolig för sin säkerhet, han litade inte på fransmännens solidaritet jämtemot honom. Så i juni 1791 flydde kungen och dennes familj bort från Versailles. Men 23 mil från Paris greps dom och fördes tillbaka till Paris, som nu blev deras privata fängelse.</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Denna behandling av Marie Antionette upprörde Österrikes kejsare som tillsammans med Preussen gick till attack. Fransmännen var inte beredda på en attack och vek undan. Fienden intog Paris och grep makte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Kungafamiljen evakuerades till nationalförsamlingen och kunde under natten bara sitta och lyssna när nationalförsamlingen  avskaffade kungamakte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Men revolutionärerna tänkte inte låta Frankrike går förlorat, så dom fick upp en armé och lyckades jaga bort inkräktarna.</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Den 21 September utropade revolutionärerna, som nu styrde landet till punkt och pricka, att Frankrike var republik</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Kungen fortsatte att försöka fly från Versailles och slöt förbund med andra kungar. Men revolutionärerna hittade dessa brev och kungen dömdes till föräderi. Dessa brev är väldigt luddiga och det framgår inte exakt vad kungen egentligen hade gjort sig skyldig till men det var en orolig tid och revolutionärerna såg detta som ett bra tillfälle att visa sin makt. Men det som retade revolutionärerna var att kungen backade upp bakom prästerna.</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Den 21 Januari 1793 förs så kungen fram till giljotinen. Regnet smattrade mot marke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Fransmän, jag dör oskyldig, började kungen men hans ord blev dränkta av trumvirvlar. Bödeln utför sitt jobb och kungens huvud ramlar ner i en korg.</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Nu grep välfärdsutskottet makten från kungamakten och inleder ett skräckvälde där alla som var emot, och även för revolutionen avrättades. Men revolutionens ledare klarade sig, iallefall i börja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Revolutionens ledare bestod av tidningsredaktören Jean Paul Marat, George Jacques Danton som vat advokat, duktig och populär för sin verbala förmåga och så den viktigaste av alla: Maximilien Robespierre, en framgångsrik advokat</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Marat var egentligen inte så viktig, han var inte verbalt stark och hade inte samma utstrålning som sina två kolegor. Detta gjorde att många kände sig osäkra över var han egentligen stod. En kvinna vid namn Charlotte Corday kom fram till att Marat förstörde revolutionen och mördade honom när han badade.</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Efter kungens död gick Frankrikes fiender till allt hårdare angrepp mot Frankrike. För att inte förlora kriget krävde regeringen en allmän värnplikt. Men detta motsatte sig många, deras sönder skulle verkligen inte ut i krig! Regeringen fick ta till allt våldsammare metoder för att få igenom sina krav. Över 35 000 människor avrättades, däribland Marie Antionette och Danto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Efter Dantons död blev Robespierre diktator i Frankrike och avrättade allt fler, bara i Paris avrättades det i juni och juli 1794: 1376 personer men nu började folket tröttna på denna masslakt som beordrades av Robesspierre. Råttan höll på att bita sig i svansen men han förstod inte det själv. När han utfärdade dödsdomar mot många i nationalförsamlingen fick folket nog och istället för folk ur nationalförsamlingen fördes Robesspierre själv till giljotinen.</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1795 strök man många lagar som hade kommit till under revolutionens dagar, däribland lagen om allmän rösträtt. Detta ledde till nya uppror i Paris, men den här gången fanns det en stark ledare som stoppade upproren: general Napoleon Bonaparté. Revolutionen var över.</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Napoleon ändrade nu om det mesta i Frankrike, han införde ett nytt måttsystem, han avskaffade 1799 direktorerna och ersatte dom med tre konsuler varav Napoleon själv var den högste av dessa. 1804 krönte Napoleon sig själv till kejsare över Frankrike.</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Napoleon beslutade att alla skulle vara lika inför lagen, ett mycket modernt beslut, och alla skulle betala skatt.</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Napoleon började nu föra krig mot Europa. Hans värnpliktsaremeér innebar en stor fördel för honom men han var också en genial krigsstrateg. Jag skulle vilja dra en parallell med Tysklands senaste diktarot, Adolf Hitler. Båda var geniala fältherrar, båda hade stor hetsvansinne. Fler likheter kommer du se snart. Napoleon lyckades göra väldiga erövringar åt alla vädersträck utom ett: norr. Där fanns "det flytande fortet" Storbritanien. När Napoleon upptäckte att han inte kunde erövra storbritanien så gjorde han det misstag som även Hitler skulle komma att göra: han attackerade Ryssland. Men Napoleon kom längre än vad Hitler skulle komma att göra, han kom ända till Moskva. Men längre kom han inte och tvingades till slut fly för general Vinter.</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Nu började även dom ockuperade länderna bryta sig loss från Napoleons grepp och förenades mot honom. Dom pressade Napoleon närmre och närmre och Napoleon kapitulerade slutligen i Leipzig 1813. Han förvisades till en ö utanför Italiens kust men lyckades fly och sätta upp en ny armé. Men nu var hans motståndare bättre förbereda och Napoleon besegrades totalt under slaget i Waterloo 1815. Han sattes nu i fängelse på ön S:t Helena (som fick ett vulkanutbrott 1980) där han också avled 1821, antagligen av arsenikförgifting från hans tapeter</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 xml:space="preserve">Niklas          </w:t>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t>(anledningen till att bilder saknas är att internet inte fungerar hemm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